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80" w:right="180"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年物电学院电子设计竞赛获奖队员名单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8"/>
        <w:gridCol w:w="499"/>
        <w:gridCol w:w="2484"/>
        <w:gridCol w:w="1440"/>
        <w:gridCol w:w="1080"/>
        <w:gridCol w:w="1080"/>
        <w:gridCol w:w="1690"/>
        <w:gridCol w:w="50"/>
      </w:tblGrid>
      <w:tr>
        <w:trPr>
          <w:trHeight w:val="452" w:hRule="atLeast"/>
          <w:cantSplit w:val="true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校名称：楚雄师范学院  通信地址：云南省楚雄市鹿城南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46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  邮编：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75000</w:t>
            </w:r>
          </w:p>
        </w:tc>
      </w:tr>
      <w:tr>
        <w:trPr>
          <w:trHeight w:val="45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队员姓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性别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参赛题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班 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指导教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获奖等级</w:t>
            </w:r>
          </w:p>
        </w:tc>
      </w:tr>
      <w:tr>
        <w:trPr>
          <w:trHeight w:val="45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职称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杨邦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基于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单片机交通灯的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徐卫华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彭跃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一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聂红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吴月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韦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具有扩流过压保护的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6V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稳压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家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一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钟石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梁梦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数字温度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徐卫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二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陈丽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严万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唐建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低频功率保护电路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家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二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孟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孔德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黎艳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抢答器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晋豪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舒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讲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二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东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胡祖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病房呼叫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家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二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玉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 xml:space="preserve">级电信 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刘泽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王维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基于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AT89S51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单片机的数字温度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徐卫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三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资孟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崔蕴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周春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PYM-1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热释电红外感应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级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卫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三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杨姚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级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杨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级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李猛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微弱信号检测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叶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讲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三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张宗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杨荣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级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张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基于</w:t>
            </w:r>
            <w:r>
              <w:rPr>
                <w:rFonts w:cs="仿宋_GB2312;Arial Unicode MS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单片机自动避障小车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王新春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程满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三等奖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孙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熊科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侯晓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红外二极管感应电路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舒鑫柱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肖丽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三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马玉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余晓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王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钱向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遥控赛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卫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副教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三等奖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王雪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普国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电信</w:t>
            </w: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  <w:t>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pacing w:val="-20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共计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12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</w:rPr>
        <w:t>队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36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7:00Z</dcterms:created>
  <dc:creator>09云南大赛组委会杨柳</dc:creator>
  <dc:description/>
  <cp:keywords/>
  <dc:language>en-US</dc:language>
  <cp:lastModifiedBy>LEG</cp:lastModifiedBy>
  <dcterms:modified xsi:type="dcterms:W3CDTF">2014-12-19T08:37:00Z</dcterms:modified>
  <cp:revision>2</cp:revision>
  <dc:subject/>
  <dc:title>2007年全国大学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